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  <w:t>#Swar_log: H.C.M. De Swart: Mathematics, Language, Computer Science and Philosophy, Volume I: Logic: Mathematics, Language and Philosophy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inführun in Logik (nicht nur klassische, auch modale und intuitionistische), bis Beweis(skizze) von Gödels Unvollständigkeitssatz. Vergleich, Anwendung auf logische Programmierun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ymbol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lassical  propositional calculu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~</w:t>
        <w:tab/>
        <w:t>Equivalenz (&lt;-&gt;, dreifach-gleich)</w:t>
      </w:r>
    </w:p>
    <w:p>
      <w:pPr>
        <w:pStyle w:val="NurText"/>
        <w:rPr/>
      </w:pPr>
      <w:r>
        <w:rPr/>
        <w:t>-&gt;</w:t>
        <w:tab/>
        <w:t>materielle Implikation (Obermengensymbol)</w:t>
      </w:r>
    </w:p>
    <w:p>
      <w:pPr>
        <w:pStyle w:val="NurText"/>
        <w:rPr/>
      </w:pPr>
      <w:r>
        <w:rPr/>
        <w:t>and</w:t>
        <w:tab/>
        <w:t>Konjunktion (&amp;,.,^)</w:t>
      </w:r>
    </w:p>
    <w:p>
      <w:pPr>
        <w:pStyle w:val="NurText"/>
        <w:rPr/>
      </w:pPr>
      <w:r>
        <w:rPr/>
        <w:t>or</w:t>
        <w:tab/>
        <w:t>Disjunktion (v)</w:t>
      </w:r>
    </w:p>
    <w:p>
      <w:pPr>
        <w:pStyle w:val="NurText"/>
        <w:rPr/>
      </w:pPr>
      <w:r>
        <w:rPr/>
        <w:t>¬</w:t>
        <w:tab/>
        <w:t>Negation (-)</w:t>
      </w:r>
    </w:p>
    <w:p>
      <w:pPr>
        <w:pStyle w:val="NurText"/>
        <w:rPr/>
      </w:pPr>
      <w:r>
        <w:rPr/>
        <w:t>()</w:t>
        <w:tab/>
        <w:t>Reihenfolge-Klammer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ngenleere</w:t>
      </w:r>
    </w:p>
    <w:p>
      <w:pPr>
        <w:pStyle w:val="NurText"/>
        <w:rPr/>
      </w:pPr>
      <w:r>
        <w:rPr/>
        <w:t>in</w:t>
        <w:tab/>
        <w:tab/>
        <w:t>Element von (ele, conele)</w:t>
      </w:r>
    </w:p>
    <w:p>
      <w:pPr>
        <w:pStyle w:val="NurText"/>
        <w:rPr/>
      </w:pPr>
      <w:r>
        <w:rPr/>
        <w:t>union</w:t>
        <w:tab/>
        <w:t>Vereinigung</w:t>
      </w:r>
    </w:p>
    <w:p>
      <w:pPr>
        <w:pStyle w:val="NurText"/>
        <w:rPr/>
      </w:pPr>
      <w:r>
        <w:rPr/>
        <w:t>inter</w:t>
        <w:tab/>
        <w:t>Durchschnitt</w:t>
      </w:r>
    </w:p>
    <w:p>
      <w:pPr>
        <w:pStyle w:val="NurText"/>
        <w:rPr/>
      </w:pPr>
      <w:r>
        <w:rPr/>
        <w:t>sub</w:t>
        <w:tab/>
        <w:tab/>
        <w:t>Teilmenge</w:t>
        <w:tab/>
        <w:tab/>
      </w:r>
    </w:p>
    <w:p>
      <w:pPr>
        <w:pStyle w:val="NurText"/>
        <w:rPr/>
      </w:pPr>
      <w:r>
        <w:rPr/>
        <w:t>diff</w:t>
        <w:tab/>
        <w:tab/>
        <w:t>Differenz</w:t>
      </w:r>
    </w:p>
    <w:p>
      <w:pPr>
        <w:pStyle w:val="NurText"/>
        <w:rPr/>
      </w:pPr>
      <w:r>
        <w:rPr/>
        <w:t>D/R       Quotient einer Menge mod einer Relation (mod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rädikatenlogik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all x [..] </w:t>
        <w:tab/>
        <w:t>all Quantifier</w:t>
      </w:r>
    </w:p>
    <w:p>
      <w:pPr>
        <w:pStyle w:val="NurText"/>
        <w:rPr/>
      </w:pPr>
      <w:r>
        <w:rPr/>
        <w:t>ex  x [..]</w:t>
        <w:tab/>
        <w:t>existenz Quantifier</w:t>
      </w:r>
    </w:p>
    <w:p>
      <w:pPr>
        <w:pStyle w:val="NurText"/>
        <w:rPr/>
      </w:pPr>
      <w:r>
        <w:rPr/>
        <w:t>==</w:t>
        <w:tab/>
        <w:tab/>
        <w:tab/>
        <w:t xml:space="preserve">Prädikatensymbol für natürliche Gleichheit </w:t>
        <w:tab/>
        <w:tab/>
        <w:tab/>
        <w:t xml:space="preserve">(dreifach =) (= für Prädikat) </w:t>
      </w:r>
    </w:p>
    <w:p>
      <w:pPr>
        <w:pStyle w:val="NurText"/>
        <w:rPr/>
      </w:pPr>
      <w:r>
        <w:rPr/>
        <w:t>Cl(A)</w:t>
        <w:tab/>
        <w:tab/>
        <w:t>universeller Abschluss von A</w:t>
      </w:r>
    </w:p>
    <w:p>
      <w:pPr>
        <w:pStyle w:val="NurText"/>
        <w:rPr/>
      </w:pPr>
      <w:r>
        <w:rPr/>
        <w:t>Sk(A)</w:t>
        <w:tab/>
        <w:tab/>
        <w:t>Skolem-Umformung</w:t>
      </w:r>
    </w:p>
    <w:p>
      <w:pPr>
        <w:pStyle w:val="NurText"/>
        <w:rPr/>
      </w:pPr>
      <w:r>
        <w:rPr/>
        <w:t>C(A)</w:t>
        <w:tab/>
        <w:tab/>
        <w:tab/>
        <w:t>Clause v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tasprach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|=</w:t>
        <w:tab/>
        <w:t>gültig, Tautologie bzw. valid consequence (Semantik)</w:t>
      </w:r>
    </w:p>
    <w:p>
      <w:pPr>
        <w:pStyle w:val="NurText"/>
        <w:rPr/>
      </w:pPr>
      <w:r>
        <w:rPr/>
        <w:t>|=ii gültige Konsequenz mit alle freien Vars allgemein</w:t>
      </w:r>
    </w:p>
    <w:p>
      <w:pPr>
        <w:pStyle w:val="NurText"/>
        <w:rPr/>
      </w:pPr>
      <w:r>
        <w:rPr/>
        <w:t>|-</w:t>
        <w:tab/>
        <w:t>formal beweisbar bzw. formal ableitbar (Syntax)</w:t>
      </w:r>
    </w:p>
    <w:p>
      <w:pPr>
        <w:pStyle w:val="NurText"/>
        <w:rPr/>
      </w:pPr>
      <w:r>
        <w:rPr/>
        <w:t>|-ND Gentzen Natural Deduction beweisbar bzw. ableitbar</w:t>
      </w:r>
    </w:p>
    <w:p>
      <w:pPr>
        <w:pStyle w:val="NurText"/>
        <w:rPr/>
      </w:pPr>
      <w:r>
        <w:rPr/>
        <w:t>|-'  G- (Gentzen) beweisbar bzw. ableitba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L(A1,..,Am) Logik von, alle ableitbaren Formeln</w:t>
      </w:r>
    </w:p>
    <w:p>
      <w:pPr>
        <w:pStyle w:val="NurText"/>
        <w:rPr/>
      </w:pPr>
      <w:r>
        <w:rPr/>
        <w:t>Cl(A)</w:t>
        <w:tab/>
        <w:t>unverselle closure (mit all Quantoren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 Sentential Calculu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Linguistic Considerations: Propsitions; Connectives; Formulas, Inducti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ormeln des formal language of propositional calculus:</w:t>
      </w:r>
    </w:p>
    <w:p>
      <w:pPr>
        <w:pStyle w:val="NurText"/>
        <w:rPr/>
      </w:pPr>
      <w:r>
        <w:rPr/>
        <w:t>i) atomare Formeln Pi</w:t>
      </w:r>
    </w:p>
    <w:p>
      <w:pPr>
        <w:pStyle w:val="NurText"/>
        <w:rPr/>
      </w:pPr>
      <w:r>
        <w:rPr/>
        <w:t>ii) Operatoren: (A~B), (A-&gt;B), (A and B), (A or B)</w:t>
      </w:r>
    </w:p>
    <w:p>
      <w:pPr>
        <w:pStyle w:val="NurText"/>
        <w:rPr/>
      </w:pPr>
      <w:r>
        <w:rPr/>
        <w:t>iii) Negation (¬A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nduktion: Verankerung i), Fortpflanzung ii) und iii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2 Modelltheorie: Wahrheitstabellen, materielle Implikation, Gültigkeit, Erfüllbarkei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Belegung/Assignment: Zuweisung von 1 und 0 auf atomare Formel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odell: Belegung, sodass jede Formel wahr wir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valid, Tautologie: Formel die für jede Belegung wahr is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onsistent, satisfiable: es gibt eine Belegung die Formeln 1 mach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nconsistent, contradictory: jede Belegung macht Formel 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ontingent: mindestens eine Belegung mit 1 und eine mit 0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3. Modelltheorie: Die Substitutionsregel, Sammlung gültiger Formeln, theoritische gegen praktische entscheidbarkeit, reasonin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ubstitutionstheorem: E Formel aus den Atomen Pi, E* ensteht durch Einsetzen der Formel Ai für Pi dann gilt</w:t>
      </w:r>
    </w:p>
    <w:p>
      <w:pPr>
        <w:pStyle w:val="NurText"/>
        <w:rPr/>
      </w:pPr>
      <w:r>
        <w:rPr/>
        <w:t>wenn |= E dann |= E* (aber nicht umgekehrt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beweisen durch Wahrheitstabelle ausprobieren, stösst schnell an praktische Grenzen -&gt; kein allgemeines schnelles Verfahren ist bekann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tz: aus |= A oder |= B folgt |= A or B (aber nicht umgekehrt!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4 Modelltheorie: Substitution, konjunktive Normalform, Wissendarstellung und Prolog, traveling salesman, Interpolation, Beth's definability,Kompakthei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Replacment Theorem: CA eine Formel mit einem Teil A, CB entsteht durch ersetzen von A durch B: wenn A und B die selbe Wahrheitstabelle haben, dann auch CA und C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ormalform: jede Formel ist einer in konjunktiver Normalform äquivalent (A1 and A2 and.., wobei Ai eine disjunktion oder Negation atomarer Formeln ist)</w:t>
      </w:r>
    </w:p>
    <w:p>
      <w:pPr>
        <w:pStyle w:val="NurText"/>
        <w:rPr/>
      </w:pPr>
      <w:r>
        <w:rPr/>
        <w:t>analog für Disjunktion von Konjunktione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finitionen für logische Programmierung:</w:t>
      </w:r>
    </w:p>
    <w:p>
      <w:pPr>
        <w:pStyle w:val="NurText"/>
        <w:rPr/>
      </w:pPr>
      <w:r>
        <w:rPr/>
        <w:t>i) Literal ist atomare Formel oder Negation (posit. oder negat. Literal)</w:t>
      </w:r>
    </w:p>
    <w:p>
      <w:pPr>
        <w:pStyle w:val="NurText"/>
        <w:rPr/>
      </w:pPr>
      <w:r>
        <w:rPr/>
        <w:t>ii) clause ist Disjunktion von Literalen</w:t>
      </w:r>
    </w:p>
    <w:p>
      <w:pPr>
        <w:pStyle w:val="NurText"/>
        <w:rPr/>
      </w:pPr>
      <w:r>
        <w:rPr/>
        <w:t>(¬P1 or .. ¬Pk or Q1 or .. Qn dargestellt als</w:t>
      </w:r>
    </w:p>
    <w:p>
      <w:pPr>
        <w:pStyle w:val="NurText"/>
        <w:rPr/>
      </w:pPr>
      <w:r>
        <w:rPr/>
        <w:t xml:space="preserve">Q1,..,Qn :- P1, ... Pk. </w:t>
      </w:r>
    </w:p>
    <w:p>
      <w:pPr>
        <w:pStyle w:val="NurText"/>
        <w:rPr/>
      </w:pPr>
      <w:r>
        <w:rPr/>
        <w:t>iii) definite program clause: Q :- P1, ..., Pk. (head und body)</w:t>
      </w:r>
    </w:p>
    <w:p>
      <w:pPr>
        <w:pStyle w:val="NurText"/>
        <w:rPr/>
      </w:pPr>
      <w:r>
        <w:rPr/>
        <w:t>iv) unit clause: clause mit leerem body</w:t>
      </w:r>
    </w:p>
    <w:p>
      <w:pPr>
        <w:pStyle w:val="NurText"/>
        <w:rPr/>
      </w:pPr>
      <w:r>
        <w:rPr/>
        <w:t>v) definite progrram endliche Menge von definite program clauses</w:t>
      </w:r>
    </w:p>
    <w:p>
      <w:pPr>
        <w:pStyle w:val="NurText"/>
        <w:rPr/>
      </w:pPr>
      <w:r>
        <w:rPr/>
        <w:t>vi) definite goal: definite clause ohne head</w:t>
      </w:r>
    </w:p>
    <w:p>
      <w:pPr>
        <w:pStyle w:val="NurText"/>
        <w:rPr/>
      </w:pPr>
      <w:r>
        <w:rPr/>
        <w:t>vii) Horn-Clause ist clause mit k &lt;= 1 (definite programm clause oder definite goal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raveling Salesman Problem ( Weg zu allen Knoten mit Länge &lt;= l) lässt sich in Logik umformulier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nterpolationstheorem: a) |= A -&gt; B mit gemeinsamer atomarer Komponente dann gibt es Formel C, deren atomare Komponenten in A und B vorkommen mit |= A-&gt;C und |= C-&gt;B</w:t>
      </w:r>
    </w:p>
    <w:p>
      <w:pPr>
        <w:pStyle w:val="NurText"/>
        <w:rPr/>
      </w:pPr>
      <w:r>
        <w:rPr/>
        <w:t>b) keine gemeinsame atomare Komponente dann |= ¬A oder |=B</w:t>
      </w:r>
    </w:p>
    <w:p>
      <w:pPr>
        <w:pStyle w:val="NurText"/>
        <w:rPr/>
      </w:pPr>
      <w:r>
        <w:rPr/>
        <w:t>Endlichkeits oder Kompaktness theorem: Enthält jede endliche Teilmenge einer Formelmenge ein Modell dann auch dies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5 Modelltheorie: valid consequence, argumentation, sound versus plausible argument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valid consequence: A|=B: Wahrheitstabelle für B enthält 1 falls die für A in dieser Zeile eine 1 enthält (jedes Modell für A ist auch eins für B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Satz: A|=B iff |=A-&gt;B </w:t>
      </w:r>
    </w:p>
    <w:p>
      <w:pPr>
        <w:pStyle w:val="NurText"/>
        <w:rPr/>
      </w:pPr>
      <w:r>
        <w:rPr/>
        <w:t>bzw. A1,...Am |= B iff A1,..Am-1 |= Am-&gt;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6 Paradoxex: antinomies,veridical and falsidical paradoxe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heorem: für jede Formel |= ¬(B ~ ¬B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ntinomies: ich lüge</w:t>
      </w:r>
    </w:p>
    <w:p>
      <w:pPr>
        <w:pStyle w:val="NurText"/>
        <w:rPr/>
      </w:pPr>
      <w:r>
        <w:rPr/>
        <w:t>veridical paradoxes: sind überraschend aber wahr</w:t>
      </w:r>
    </w:p>
    <w:p>
      <w:pPr>
        <w:pStyle w:val="NurText"/>
        <w:rPr/>
      </w:pPr>
      <w:r>
        <w:rPr/>
        <w:t>falsidical paradoxes: falsche Argumentation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7 Completeness of {&amp;,or,¬}: applications, adding machin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uch nand := ¬A and ¬B ist vollständi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8 Historical and philosophical remarks: stoic logic, frege's Begriffschrift, Conversational implicature, conditionals, intuitionism (versus platonism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9 Proof Theory: Provability and deducibility, soundness, completenes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rzeugung von gültigen Formeln ausgehenend von i) Menge gültiger Formeln und ii) Interferenzregel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Hilbert's proof system: Modus Ponens D  D -&gt; E ergibt E und die 13 Formeln des prop. Calculus (sind Axiomenschema, da beliebige Formeln eingesetzt werden können)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ormaler Beweis von B ist eine Folge B1..Bk mit</w:t>
      </w:r>
    </w:p>
    <w:p>
      <w:pPr>
        <w:pStyle w:val="NurText"/>
        <w:rPr/>
      </w:pPr>
      <w:r>
        <w:rPr/>
        <w:tab/>
        <w:t>Bk = B</w:t>
      </w:r>
    </w:p>
    <w:p>
      <w:pPr>
        <w:pStyle w:val="NurText"/>
        <w:rPr/>
      </w:pPr>
      <w:r>
        <w:rPr/>
        <w:tab/>
        <w:t>jedes Bi ist ein Axion (des prop. Calc.) oder eine</w:t>
      </w:r>
    </w:p>
    <w:p>
      <w:pPr>
        <w:pStyle w:val="NurText"/>
        <w:rPr/>
      </w:pPr>
      <w:r>
        <w:rPr/>
        <w:tab/>
        <w:tab/>
        <w:t>Anwendung von Modus Ponens auf vorangehende Bi</w:t>
      </w:r>
    </w:p>
    <w:p>
      <w:pPr>
        <w:pStyle w:val="NurText"/>
        <w:rPr/>
      </w:pPr>
      <w:r>
        <w:rPr/>
        <w:t>formally provable iff formaler Bewes existiert: |- B</w:t>
      </w:r>
    </w:p>
    <w:p>
      <w:pPr>
        <w:pStyle w:val="NurText"/>
        <w:rPr/>
      </w:pPr>
      <w:r>
        <w:rPr/>
        <w:t>formal deduction von B aus A1..Am analog formal prove</w:t>
      </w:r>
    </w:p>
    <w:p>
      <w:pPr>
        <w:pStyle w:val="NurText"/>
        <w:rPr/>
      </w:pPr>
      <w:r>
        <w:rPr/>
        <w:t>B deducible von A1..Am analog provable : A1..Am |- 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oundness: aus |- E folgt |= E (ebenso für ableitbar)</w:t>
      </w:r>
    </w:p>
    <w:p>
      <w:pPr>
        <w:pStyle w:val="NurText"/>
        <w:rPr/>
      </w:pPr>
      <w:r>
        <w:rPr/>
        <w:t>Completness: aus |= E folgt |- 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10 Proof Theory: the deduction theorem, introduction and elimination rules, natural deducti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tz: A1..Ak |- Ai für 1 &lt;= i &lt;= k und</w:t>
      </w:r>
    </w:p>
    <w:p>
      <w:pPr>
        <w:pStyle w:val="NurText"/>
        <w:rPr/>
      </w:pPr>
      <w:r>
        <w:rPr/>
        <w:tab/>
        <w:t>A1..Am |- B1..Bp und B1..Bp |- C dann A1..Am |- C</w:t>
      </w:r>
    </w:p>
    <w:p>
      <w:pPr>
        <w:pStyle w:val="NurText"/>
        <w:rPr/>
      </w:pPr>
      <w:r>
        <w:rPr/>
        <w:t>Deductrion: |- A -&gt; B folgt iff A |- B (analog für Ga |-)</w:t>
      </w:r>
    </w:p>
    <w:p>
      <w:pPr>
        <w:pStyle w:val="Nur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/>
        <w:t>Introduction/Elimination</w:t>
      </w:r>
    </w:p>
    <w:p>
      <w:pPr>
        <w:pStyle w:val="NurText"/>
        <w:rPr/>
      </w:pPr>
      <w:r>
        <w:rPr/>
        <w:t>für &amp;: A,B |- A &amp; B bzw. A &amp; B |- A analog für andere Op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entzen Natural Deduction = (zu Hilbert's äquivalentes) Beweissystem ohne Axiome, Regeln sind verschiedene Introduction und Eliminationsregel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|- iff |-ND (Gentzen Natural Deducible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11 Proof Theory: Beth's semantic Tableaux rules. Gentzen Type rules. decidability, equivalence of G-Provability and provability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igned formulas: T(A) oder F(A) (true oder false)</w:t>
      </w:r>
    </w:p>
    <w:p>
      <w:pPr>
        <w:pStyle w:val="NurText"/>
        <w:rPr/>
      </w:pPr>
      <w:r>
        <w:rPr/>
        <w:t>sequent: endliche Menge von signed Formel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entzen-Regeln oder Beth's semantic tableaux rules:</w:t>
      </w:r>
    </w:p>
    <w:p>
      <w:pPr>
        <w:pStyle w:val="NurText"/>
        <w:rPr/>
      </w:pPr>
      <w:r>
        <w:rPr/>
        <w:t>T&amp;</w:t>
        <w:tab/>
        <w:t>S,T(B&amp;C)</w:t>
        <w:tab/>
        <w:tab/>
        <w:tab/>
        <w:tab/>
        <w:t>F&amp;</w:t>
        <w:tab/>
        <w:t>S, F(B&amp;C)</w:t>
      </w:r>
    </w:p>
    <w:p>
      <w:pPr>
        <w:pStyle w:val="NurText"/>
        <w:rPr/>
      </w:pPr>
      <w:r>
        <w:rPr/>
        <w:tab/>
        <w:t>S, T(B), T(C)</w:t>
        <w:tab/>
        <w:tab/>
        <w:tab/>
        <w:t xml:space="preserve"> </w:t>
        <w:tab/>
        <w:t>S, FB / S, FC</w:t>
      </w:r>
    </w:p>
    <w:p>
      <w:pPr>
        <w:pStyle w:val="NurText"/>
        <w:rPr/>
      </w:pPr>
      <w:r>
        <w:rPr/>
        <w:t>analog für                 or -&gt; und ¬</w:t>
      </w:r>
    </w:p>
    <w:p>
      <w:pPr>
        <w:pStyle w:val="NurText"/>
        <w:rPr/>
      </w:pPr>
      <w:r>
        <w:rPr/>
        <w:t>(S sequent, B,C Formeln, / oder, , sequent Konkatinatio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-formal proof von B ist Folge S0..Sk von sequents mit</w:t>
      </w:r>
    </w:p>
    <w:p>
      <w:pPr>
        <w:pStyle w:val="NurText"/>
        <w:rPr/>
      </w:pPr>
      <w:r>
        <w:rPr/>
        <w:t>S0 = {F(B)}, Si ist Genzen-rule abgeleitet aus vorangehendem Sj und Sk enthält für jeden sequent ein F(P) und T(p) für eine atomare Formel P (in einem oder Fall werden aus einem Sequent mehrere!)</w:t>
      </w:r>
    </w:p>
    <w:p>
      <w:pPr>
        <w:pStyle w:val="NurText"/>
        <w:rPr/>
      </w:pPr>
      <w:r>
        <w:rPr/>
        <w:t>|-' Gentzen-beweisbar oder ableitba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ubformel: A ist Subformel von A und ¬A, A und B sind Subformeln von A&amp;B, A or B, A -&gt; 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-Proof enthält nur Subformeln vom Anfangs-Sequen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tz: aus |-' folgt |-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12 Completeness and Decidability: search procedure, automated theoreme proving, Kripke semantics, intuitionistic completnes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Es soll aus |= folgt |-' bewiesen werden und somit die Äquivalenz von |=, |- und |-'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earch-Trees : sequent-Schemas gemässen den Gentzen-Regeln (bzw. Beweis) mit einer Wahl bei jedem oder (/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losed : search tree enthält TE und FE für eine Formel E, open sons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omega.tau(P), tau ein offener SearchTree, P eine atomare Formel darin, omega.tau(P) = 1 falls TP vorkommt, 0 sons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Lemma: omega.tau(E) = 1 falls TE vorkommt, 0 falls F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Lemma: wenn alle SearchTrees für A1 &amp;..&amp; Am -&gt; B geschlossen sind, dann A1,..,Am |-' 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ompleteness: aus Ai |= B folgt Ai |=' B</w:t>
      </w:r>
    </w:p>
    <w:p>
      <w:pPr>
        <w:pStyle w:val="NurText"/>
        <w:rPr/>
      </w:pPr>
      <w:r>
        <w:rPr/>
        <w:t>Beweis: schreibe alle Searchtrees auf, wäre eine offen, wäre omega.tau eine Belegung für die die Ai 1, B aber 0 würde: Widerspruch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&gt; definiert einen Algorithmus (aber es führt nich weit, denn schon die Peano-Axiome ergeben durch Induktion unendlich viele Axiome...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13 Historical and philosophical remarks: ... dynamic logic, tense logic 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I Set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14 Basic notions of set theory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Können uns auf sets von sets beschränk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xioms</w:t>
      </w:r>
    </w:p>
    <w:p>
      <w:pPr>
        <w:pStyle w:val="NurText"/>
        <w:rPr/>
      </w:pPr>
      <w:r>
        <w:rPr/>
        <w:t>extensionality: V=W iff sie dieselben Elemente haben</w:t>
      </w:r>
    </w:p>
    <w:p>
      <w:pPr>
        <w:pStyle w:val="NurText"/>
        <w:rPr/>
      </w:pPr>
      <w:r>
        <w:rPr/>
        <w:t>separation (Aussonderung): Zu jeder Menge V und</w:t>
      </w:r>
    </w:p>
    <w:p>
      <w:pPr>
        <w:pStyle w:val="NurText"/>
        <w:rPr/>
      </w:pPr>
      <w:r>
        <w:rPr/>
        <w:tab/>
        <w:t xml:space="preserve"> Eigenschft A gibt es </w:t>
        <w:tab/>
        <w:t>eine Menge {x in V / A(x)}</w:t>
      </w:r>
    </w:p>
    <w:p>
      <w:pPr>
        <w:pStyle w:val="NurText"/>
        <w:rPr/>
      </w:pPr>
      <w:r>
        <w:rPr/>
        <w:t>pairing: zu zwei Sets W,V gibt es das set {W,V}</w:t>
      </w:r>
    </w:p>
    <w:p>
      <w:pPr>
        <w:pStyle w:val="NurText"/>
        <w:rPr/>
      </w:pPr>
      <w:r>
        <w:rPr/>
        <w:t>union: mit V und W ist auch die Vereinigung eine Menge</w:t>
      </w:r>
    </w:p>
    <w:p>
      <w:pPr>
        <w:pStyle w:val="NurText"/>
        <w:rPr/>
      </w:pPr>
      <w:r>
        <w:rPr/>
        <w:t>Potenzmenge zu jeder Menge ist Menge</w:t>
      </w:r>
    </w:p>
    <w:p>
      <w:pPr>
        <w:pStyle w:val="NurText"/>
        <w:rPr/>
      </w:pPr>
      <w:r>
        <w:rPr/>
        <w:t>(mit naivem comprehension Prinzip bräuchte es all das nicht, dafür Widersprüche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15 relations and function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kartesische Produkt, Tupels</w:t>
      </w:r>
    </w:p>
    <w:p>
      <w:pPr>
        <w:pStyle w:val="NurText"/>
        <w:rPr/>
      </w:pPr>
      <w:r>
        <w:rPr/>
        <w:t xml:space="preserve">Relation, </w:t>
      </w:r>
    </w:p>
    <w:p>
      <w:pPr>
        <w:pStyle w:val="NurText"/>
        <w:rPr/>
      </w:pPr>
      <w:r>
        <w:rPr/>
        <w:t>Äquivalenz Relation: symmetrisch, reflexiv, transitiv</w:t>
      </w:r>
    </w:p>
    <w:p>
      <w:pPr>
        <w:pStyle w:val="NurText"/>
        <w:rPr/>
      </w:pPr>
      <w:r>
        <w:rPr/>
        <w:t>Äquivalenzklasse [v]R oder v/R</w:t>
      </w:r>
    </w:p>
    <w:p>
      <w:pPr>
        <w:pStyle w:val="NurText"/>
        <w:rPr/>
      </w:pPr>
      <w:r>
        <w:rPr/>
        <w:t>Quotientenmenge: V/R oder V modulo R ist Partition</w:t>
      </w:r>
    </w:p>
    <w:p>
      <w:pPr>
        <w:pStyle w:val="NurText"/>
        <w:rPr/>
      </w:pPr>
      <w:r>
        <w:rPr/>
        <w:t>partielle Ordnung: reflexive, antisymmetrische und</w:t>
      </w:r>
    </w:p>
    <w:p>
      <w:pPr>
        <w:pStyle w:val="NurText"/>
        <w:rPr/>
      </w:pPr>
      <w:r>
        <w:rPr/>
        <w:tab/>
        <w:t>transitive Relation</w:t>
      </w:r>
    </w:p>
    <w:p>
      <w:pPr>
        <w:pStyle w:val="NurText"/>
        <w:rPr/>
      </w:pPr>
      <w:r>
        <w:rPr/>
        <w:t xml:space="preserve">totale Orndung: nichtreflexiv, transitive,connectivity </w:t>
      </w:r>
    </w:p>
    <w:p>
      <w:pPr>
        <w:pStyle w:val="NurText"/>
        <w:rPr/>
      </w:pPr>
      <w:r>
        <w:rPr/>
        <w:tab/>
        <w:t>(x&lt;y or x=Y or x&gt;y)</w:t>
      </w:r>
    </w:p>
    <w:p>
      <w:pPr>
        <w:pStyle w:val="NurText"/>
        <w:rPr/>
      </w:pPr>
      <w:r>
        <w:rPr/>
        <w:t>wohlgeordnet: total geordnet, jede Untermenge hat kleinstes El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unktion, partielle Funktion</w:t>
      </w:r>
    </w:p>
    <w:p>
      <w:pPr>
        <w:pStyle w:val="NurText"/>
        <w:rPr/>
      </w:pPr>
      <w:r>
        <w:rPr/>
        <w:t>W**V ist die Menge aller Funktione V -&gt; W</w:t>
      </w:r>
    </w:p>
    <w:p>
      <w:pPr>
        <w:pStyle w:val="NurText"/>
        <w:rPr/>
      </w:pPr>
      <w:r>
        <w:rPr/>
        <w:t>Isomorphismus : V -&gt; V, der vorgegebene Relationen erhäl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16 finite and infinite sets: equipollent, strictly smaller, denumerable, countable and uncountable set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quipollent: iff Bijektion</w:t>
      </w:r>
    </w:p>
    <w:p>
      <w:pPr>
        <w:pStyle w:val="NurText"/>
        <w:rPr/>
      </w:pPr>
      <w:r>
        <w:rPr/>
        <w:t>N (nat.Z) sind nicht equipollent zu {0,1} ** N (Cantor'sche Dioagonalisierung)</w:t>
      </w:r>
    </w:p>
    <w:p>
      <w:pPr>
        <w:pStyle w:val="NurText"/>
        <w:rPr/>
      </w:pPr>
      <w:r>
        <w:rPr/>
        <w:t>analog V &lt; P(V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numarabe equipollent zu N</w:t>
      </w:r>
    </w:p>
    <w:p>
      <w:pPr>
        <w:pStyle w:val="NurText"/>
        <w:rPr/>
      </w:pPr>
      <w:r>
        <w:rPr/>
        <w:t>denumeration von V ist Bijektion zu 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R equipollent {0,1} ** N</w:t>
      </w:r>
    </w:p>
    <w:p>
      <w:pPr>
        <w:pStyle w:val="NurText"/>
        <w:rPr/>
      </w:pPr>
      <w:r>
        <w:rPr/>
        <w:t>Kontinuumhypothese: N &lt;= V &lt;= R -&gt; V equi N or V equi 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17 axomatic set theorie: russelss' paradox, separation axion, zermelo-fraenkel set theory zf, formulation of zf in a first order predicate language, sets in intuitonism, spread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aives comprehension principle, Russel: {x/ ¬x in x)</w:t>
      </w:r>
    </w:p>
    <w:p>
      <w:pPr>
        <w:pStyle w:val="NurText"/>
        <w:rPr/>
      </w:pPr>
      <w:r>
        <w:rPr/>
        <w:t>zu jeder Menge M gibt es eine Menge X mit ¬ X in M</w:t>
      </w:r>
    </w:p>
    <w:p>
      <w:pPr>
        <w:pStyle w:val="NurText"/>
        <w:rPr/>
      </w:pPr>
      <w:r>
        <w:rPr/>
        <w:t>Die Klasse aller Mengen ist keine Meng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UMme zu jeder Menge M ex! N das aus den Elementen der Elemente von M besteht</w:t>
      </w:r>
    </w:p>
    <w:p>
      <w:pPr>
        <w:pStyle w:val="NurText"/>
        <w:rPr/>
      </w:pPr>
      <w:r>
        <w:rPr/>
        <w:t xml:space="preserve">INFinity: es gibt eine Nachfolger-Menge </w:t>
      </w:r>
    </w:p>
    <w:p>
      <w:pPr>
        <w:pStyle w:val="NurText"/>
        <w:rPr/>
      </w:pPr>
      <w:r>
        <w:rPr/>
        <w:t>REPlacment: Das Bild von M einer Operation ist Menge</w:t>
      </w:r>
    </w:p>
    <w:p>
      <w:pPr>
        <w:pStyle w:val="NurText"/>
        <w:rPr/>
      </w:pPr>
      <w:r>
        <w:rPr/>
        <w:t>REGularity: jede nichtleere M ist ungleich einem El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abhängig: Auswahlaxiom und Kontinuumshypothes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II Predicate Calculus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$18 Predicate Language: quantifiers, individual variables and constants, translating english into symbolic logic, intended and non-intended interpretation, propositional functions, scope, bound and free variables, alphabet and formulas, any, quantifiers in intuionism, quantifiers in modal logic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lphabet und Konvention für Prädikatenlogik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i,bi</w:t>
        <w:tab/>
        <w:tab/>
        <w:t>freie individuelle Variabeln (Params)</w:t>
      </w:r>
    </w:p>
    <w:p>
      <w:pPr>
        <w:pStyle w:val="NurText"/>
        <w:rPr/>
      </w:pPr>
      <w:r>
        <w:rPr/>
        <w:t>xi..zi</w:t>
        <w:tab/>
        <w:tab/>
        <w:t>gebundene individuelle Variabeln</w:t>
      </w:r>
    </w:p>
    <w:p>
      <w:pPr>
        <w:pStyle w:val="NurText"/>
        <w:rPr/>
      </w:pPr>
      <w:r>
        <w:rPr/>
        <w:t>~,-&gt;,&amp;,or,¬</w:t>
        <w:tab/>
        <w:t>logische connectives (+ Klammern)</w:t>
      </w:r>
    </w:p>
    <w:p>
      <w:pPr>
        <w:pStyle w:val="NurText"/>
        <w:rPr/>
      </w:pPr>
      <w:r>
        <w:rPr/>
        <w:t>all,ex</w:t>
        <w:tab/>
        <w:tab/>
        <w:t>Quantoren</w:t>
      </w:r>
    </w:p>
    <w:p>
      <w:pPr>
        <w:pStyle w:val="NurText"/>
        <w:rPr/>
      </w:pPr>
      <w:r>
        <w:rPr/>
        <w:t>ci,di</w:t>
        <w:tab/>
        <w:tab/>
        <w:t>individuelle Konstanten</w:t>
      </w:r>
    </w:p>
    <w:p>
      <w:pPr>
        <w:pStyle w:val="NurText"/>
        <w:rPr/>
      </w:pPr>
      <w:r>
        <w:rPr/>
        <w:t>Pi</w:t>
        <w:tab/>
        <w:tab/>
        <w:tab/>
        <w:t>Prädikatensymbole (mit entspr. Arität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tomic Formel: P(r1..), ri freie Variabeln oder Konstanten, Anzahl entspricht Aritä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ormeln:</w:t>
      </w:r>
    </w:p>
    <w:p>
      <w:pPr>
        <w:pStyle w:val="NurText"/>
        <w:rPr/>
      </w:pPr>
      <w:r>
        <w:rPr/>
        <w:t>i) atomare</w:t>
      </w:r>
    </w:p>
    <w:p>
      <w:pPr>
        <w:pStyle w:val="NurText"/>
        <w:rPr/>
      </w:pPr>
      <w:r>
        <w:rPr/>
        <w:t>ii) verbunden mit logischen Operatoren</w:t>
      </w:r>
    </w:p>
    <w:p>
      <w:pPr>
        <w:pStyle w:val="NurText"/>
        <w:rPr/>
      </w:pPr>
      <w:r>
        <w:rPr/>
        <w:t>iii) ex/all x[A(x)], wobei A(x) aus A(a) durch ersetzen der freien Variabeln a durch die noch nicht vorkommende gebunde Variable x entsteh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eschlossene Formel (Satz) falls keine freien Variabeln,</w:t>
      </w:r>
    </w:p>
    <w:p>
      <w:pPr>
        <w:pStyle w:val="NurText"/>
        <w:rPr/>
      </w:pPr>
      <w:r>
        <w:rPr/>
        <w:t>offen sons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19 Model Theory: Tarski's truth definition, satisfiability and validity, ohter predicate calculi, ambiguity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ine Interpretation einer Formel oder eine Struktur</w:t>
      </w:r>
    </w:p>
    <w:p>
      <w:pPr>
        <w:pStyle w:val="NurText"/>
        <w:rPr/>
      </w:pPr>
      <w:r>
        <w:rPr/>
        <w:t>M=&lt;D,Pi*;ci*&gt;</w:t>
      </w:r>
    </w:p>
    <w:p>
      <w:pPr>
        <w:pStyle w:val="NurText"/>
        <w:rPr/>
      </w:pPr>
      <w:r>
        <w:rPr/>
        <w:t>i) die nichtleere Menge D ist die domain von M, xi in D</w:t>
      </w:r>
    </w:p>
    <w:p>
      <w:pPr>
        <w:pStyle w:val="NurText"/>
        <w:rPr/>
      </w:pPr>
      <w:r>
        <w:rPr/>
        <w:t>ii) für jedes Pi ein Prädikat Pi* dessen Arität über D</w:t>
      </w:r>
    </w:p>
    <w:p>
      <w:pPr>
        <w:pStyle w:val="NurText"/>
        <w:rPr/>
      </w:pPr>
      <w:r>
        <w:rPr/>
        <w:t>iii) zujedem ci ein festes ci* in D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|= heisst: A is wahr in M, M satisfies A oder M ist ein Modell von A</w:t>
        <w:tab/>
        <w:t>bezüglich a*=ai* in D (Definition Tarski 1933):</w:t>
      </w:r>
    </w:p>
    <w:p>
      <w:pPr>
        <w:pStyle w:val="NurText"/>
        <w:rPr/>
      </w:pPr>
      <w:r>
        <w:rPr/>
        <w:t>i) M |= Pi(a1..ak,c1..cl)[a*] iff Pi*(a1*..ak*,c1*..cl*)</w:t>
      </w:r>
    </w:p>
    <w:p>
      <w:pPr>
        <w:pStyle w:val="NurText"/>
        <w:rPr/>
      </w:pPr>
      <w:r>
        <w:rPr/>
        <w:tab/>
        <w:t>(statt [a*] kann auch nur relevanter Anfang stehen.</w:t>
      </w:r>
    </w:p>
    <w:p>
      <w:pPr>
        <w:pStyle w:val="NurText"/>
        <w:rPr/>
      </w:pPr>
      <w:r>
        <w:rPr/>
        <w:t>ii) M |= A &amp; B [a*] iff M |= A[a*] &amp; M |= B[a*] usw...</w:t>
      </w:r>
    </w:p>
    <w:p>
      <w:pPr>
        <w:pStyle w:val="NurText"/>
        <w:rPr/>
      </w:pPr>
      <w:r>
        <w:rPr/>
        <w:t xml:space="preserve">iii) M |= all x[A(x)][a*] iff </w:t>
      </w:r>
    </w:p>
    <w:p>
      <w:pPr>
        <w:pStyle w:val="NurText"/>
        <w:rPr/>
      </w:pPr>
      <w:r>
        <w:rPr/>
        <w:tab/>
        <w:t xml:space="preserve">für all d in DM |= A(ai)[a*(i/d)], </w:t>
      </w:r>
    </w:p>
    <w:p>
      <w:pPr>
        <w:pStyle w:val="NurText"/>
        <w:rPr/>
      </w:pPr>
      <w:r>
        <w:rPr/>
        <w:tab/>
        <w:t>wobei ai eine unbenutzte freie Variable ist und</w:t>
      </w:r>
    </w:p>
    <w:p>
      <w:pPr>
        <w:pStyle w:val="NurText"/>
        <w:rPr/>
      </w:pPr>
      <w:r>
        <w:rPr/>
        <w:tab/>
        <w:t>durch d ersetzt wird</w:t>
      </w:r>
    </w:p>
    <w:p>
      <w:pPr>
        <w:pStyle w:val="NurText"/>
        <w:rPr/>
      </w:pPr>
      <w:r>
        <w:rPr/>
        <w:t xml:space="preserve">iv) M |= ex x[A(x)][a*] iff </w:t>
      </w:r>
    </w:p>
    <w:p>
      <w:pPr>
        <w:pStyle w:val="NurText"/>
        <w:rPr/>
      </w:pPr>
      <w:r>
        <w:rPr/>
        <w:tab/>
        <w:t xml:space="preserve">für ein d in DM |= A(ai)[a*(i/d)],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 satisfiable es gibt ein M und a* mit M |= A [a*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M |= A (M ist  ein Modelle von A oder M erüllt A) iff </w:t>
      </w:r>
    </w:p>
    <w:p>
      <w:pPr>
        <w:pStyle w:val="NurText"/>
        <w:rPr/>
      </w:pPr>
      <w:r>
        <w:rPr/>
        <w:tab/>
        <w:t>M |= A [a*] für alle unendlichen Folgen a*</w:t>
      </w:r>
    </w:p>
    <w:p>
      <w:pPr>
        <w:pStyle w:val="NurText"/>
        <w:rPr/>
      </w:pPr>
      <w:r>
        <w:rPr/>
        <w:t>|= A iff M |= A für alle 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l(A) universelle Closure -&gt; alle freien Vars mit all qua</w:t>
      </w:r>
    </w:p>
    <w:p>
      <w:pPr>
        <w:pStyle w:val="NurText"/>
        <w:rPr/>
      </w:pPr>
      <w:r>
        <w:rPr/>
        <w:t>|= A iff |= Cl(A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tz |= all x[P(x)] or all x[Q(x)] -&gt; all x[P(x) or Q(X)]</w:t>
      </w:r>
    </w:p>
    <w:p>
      <w:pPr>
        <w:pStyle w:val="NurText"/>
        <w:rPr/>
      </w:pPr>
      <w:r>
        <w:rPr/>
        <w:t>(aber nicht umgekehrt!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chtung aus not |= A folgt nicht |= ¬A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Mehr-Sorten Kalkül : analog mit mehreren verschiedenen Di</w:t>
      </w:r>
    </w:p>
    <w:p>
      <w:pPr>
        <w:pStyle w:val="NurText"/>
        <w:rPr/>
      </w:pPr>
      <w:r>
        <w:rPr/>
        <w:t>In dieseem First-Order Kalkül können nur Individuen (aus D) quantifiziert werden, 2. Order erlaubt auch Prädikate quantifizieren.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tz |= ¬ all y ex x [P(x,y)] ~ ex y all x [¬P(x,y)] usw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|= ex y all x [P(x,y)] -&gt; all x ex y [P(x,y)] (not umgek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20 Historical and philosophical remarks: frege's Begriffsschrift, Frege's Sinn und Bedeutung, G. Mannoury, significs, speech acts, definite descriptions, Berry's and Grelling's Paradox, analytic-synthetic, logicism, the thory of direct reference, presuppositions, Wittgenstei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21 Model theory: valid consequence, basic results on validity, prenex form, knowledge reprensentation and prolo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i |= B (valid consequence) iff für all M und a* aus M |= Ai [a*] folgt M |= B [a*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emantic Deduction Theoreme</w:t>
      </w:r>
    </w:p>
    <w:p>
      <w:pPr>
        <w:pStyle w:val="NurText"/>
        <w:rPr/>
      </w:pPr>
      <w:r>
        <w:rPr/>
        <w:t>a) A |= B iff |= A -&gt; B</w:t>
      </w:r>
    </w:p>
    <w:p>
      <w:pPr>
        <w:pStyle w:val="NurText"/>
        <w:rPr/>
      </w:pPr>
      <w:r>
        <w:rPr/>
        <w:t>b) A1,..Am |= B iff |= A1,..A(k-1) |= Ak -&gt; 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Ai |=ii B (valid consequence mit allen freien Variabeln allgemein) iff aus M |= Ai folgt M |= B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i |=ii B iff Cl(Ai) |= Cl(B)</w:t>
      </w:r>
    </w:p>
    <w:p>
      <w:pPr>
        <w:pStyle w:val="NurText"/>
        <w:rPr/>
      </w:pPr>
      <w:r>
        <w:rPr/>
        <w:t>aus |= folgt |=ii aber nicht umgekehr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ätze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|= all x [A(x)] -&gt; A(r) für eine indiv. Konstante oder freie Variable r </w:t>
      </w:r>
    </w:p>
    <w:p>
      <w:pPr>
        <w:pStyle w:val="NurText"/>
        <w:rPr/>
      </w:pPr>
      <w:r>
        <w:rPr/>
        <w:t>|= A(r) -&gt; ex x [A(x)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 enthalte Variable a nicht (ist entscheidend!)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us |= A(a) folgt |= all x [A(x)]</w:t>
      </w:r>
    </w:p>
    <w:p>
      <w:pPr>
        <w:pStyle w:val="NurText"/>
        <w:rPr/>
      </w:pPr>
      <w:r>
        <w:rPr/>
        <w:t xml:space="preserve">aber nicht |= A(a) -&gt; all x [A(x)] </w:t>
      </w:r>
    </w:p>
    <w:p>
      <w:pPr>
        <w:pStyle w:val="NurText"/>
        <w:rPr/>
      </w:pPr>
      <w:r>
        <w:rPr/>
        <w:t>aus |= C -&gt; A(a) folgt |= C -&gt; all x [A(x)] aber nicht..</w:t>
      </w:r>
    </w:p>
    <w:p>
      <w:pPr>
        <w:pStyle w:val="NurText"/>
        <w:rPr/>
      </w:pPr>
      <w:r>
        <w:rPr/>
        <w:t>aus |= A(a) -&gt; C folgt |= ex x [A(x)] -&gt; C aber nicht..</w:t>
      </w:r>
    </w:p>
    <w:p>
      <w:pPr>
        <w:pStyle w:val="NurText"/>
        <w:rPr/>
      </w:pPr>
      <w:r>
        <w:rPr/>
        <w:tab/>
        <w:t>(A(a) ist nicht all quantifiziert, sondern C muss</w:t>
      </w:r>
    </w:p>
    <w:p>
      <w:pPr>
        <w:pStyle w:val="NurText"/>
        <w:rPr/>
      </w:pPr>
      <w:r>
        <w:rPr/>
        <w:tab/>
        <w:t>für jeden einzelnen Wert in a* folgen!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ubstitution atomarer Formeln:</w:t>
      </w:r>
    </w:p>
    <w:p>
      <w:pPr>
        <w:pStyle w:val="NurText"/>
        <w:rPr/>
      </w:pPr>
      <w:r>
        <w:rPr/>
        <w:t>ersetzt man in E die atomaren Formeln Pi(rij) durch beliebige Formeln Ai(rij) und nennt dies E' gilt aus |= E folgt |= E'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renex Form : all Quantoren am Anfan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Zu jeder Formel A exi ein B in Prenex Form mit |= A ~ 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in Prolog z.B. sind alle Formeln Prenex mit nur all Qua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22$ Proof Theory: provability and deducibility, natural deduction, semantic tableaux, completeness, undecidability, compactness and Löwenheim-Skolem, its meaning, second order logik, skolem's paradox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xiomenschema und Interferenzregeln für Prädikatenkalkül:</w:t>
      </w:r>
    </w:p>
    <w:p>
      <w:pPr>
        <w:pStyle w:val="NurText"/>
        <w:rPr/>
      </w:pPr>
      <w:r>
        <w:rPr/>
        <w:t>i) Axiomenscheam 1..10b des propos. calculus</w:t>
      </w:r>
    </w:p>
    <w:p>
      <w:pPr>
        <w:pStyle w:val="NurText"/>
        <w:rPr/>
      </w:pPr>
      <w:r>
        <w:rPr/>
        <w:t>ii) all-schema all x [A(x)] -&gt; A(r)</w:t>
      </w:r>
    </w:p>
    <w:p>
      <w:pPr>
        <w:pStyle w:val="NurText"/>
        <w:rPr/>
      </w:pPr>
      <w:r>
        <w:rPr/>
        <w:t xml:space="preserve">iii) ex-schema A(r) -&gt; ex x [A(x)] </w:t>
      </w:r>
    </w:p>
    <w:p>
      <w:pPr>
        <w:pStyle w:val="NurText"/>
        <w:rPr/>
      </w:pPr>
      <w:r>
        <w:rPr/>
        <w:t>iv) Modus Ponens vom props. calculus</w:t>
      </w:r>
    </w:p>
    <w:p>
      <w:pPr>
        <w:pStyle w:val="NurText"/>
        <w:rPr/>
      </w:pPr>
      <w:r>
        <w:rPr/>
        <w:t>v) all-rule aus C -&gt; A(a) folgt C -&gt; all x [A(x)]</w:t>
      </w:r>
    </w:p>
    <w:p>
      <w:pPr>
        <w:pStyle w:val="NurText"/>
        <w:rPr/>
      </w:pPr>
      <w:r>
        <w:rPr/>
        <w:t>vi) ex-rule aux A(a) -&gt; C folgt ex x [A(x)] -&gt; C</w:t>
      </w:r>
    </w:p>
    <w:p>
      <w:pPr>
        <w:pStyle w:val="NurText"/>
        <w:rPr/>
      </w:pPr>
      <w:r>
        <w:rPr/>
        <w:t>(wieder darf C a nicht enthalten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chtung v und vi sind schwächer als iv, dann man darf |= nicht in die Mitte zieh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ormaler Beweis und beweisbar analo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|- und |-ii analog prop. Calculus, einmal mit freien Variabeln konstant gehalten, einmal mit allgemei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freie Variabeln konstant gehalten heisst, dass die all- und die ex-Regel auf keine freie Variable der Voraussetzungen Ai angewendet wird (ausser vor dem ersten Auftreten der Ai in der Ableitung!!!!!!) 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&gt;&gt;&gt; C -&gt; A(a) impliziert  C -&gt; all x [A(x)] ist also gerade keine Ableitung (ist auch falsch in |-, aber richtig in |-ii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|-ii iff |- analog wie gehab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oundness und verallgemeinerte Soundess:</w:t>
      </w:r>
    </w:p>
    <w:p>
      <w:pPr>
        <w:pStyle w:val="NurText"/>
        <w:rPr/>
      </w:pPr>
      <w:r>
        <w:rPr/>
        <w:t>aus Ai |- B folgt Ai |= B (kein Ai -&gt; Soundness)</w:t>
      </w:r>
    </w:p>
    <w:p>
      <w:pPr>
        <w:pStyle w:val="NurText"/>
        <w:rPr/>
      </w:pPr>
      <w:r>
        <w:rPr/>
        <w:t>aus Ai |-ii folgt Ai |=ii B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am eine Formelmenge</w:t>
      </w:r>
    </w:p>
    <w:p>
      <w:pPr>
        <w:pStyle w:val="NurText"/>
        <w:rPr/>
      </w:pPr>
      <w:r>
        <w:rPr/>
        <w:t>Introduction:</w:t>
      </w:r>
    </w:p>
    <w:p>
      <w:pPr>
        <w:pStyle w:val="NurText"/>
        <w:rPr/>
      </w:pPr>
      <w:r>
        <w:rPr/>
        <w:t>aus Gam |- A(a) folgt Gam |- all x[A(x)] / a nicht in Gam</w:t>
      </w:r>
    </w:p>
    <w:p>
      <w:pPr>
        <w:pStyle w:val="NurText"/>
        <w:rPr/>
      </w:pPr>
      <w:r>
        <w:rPr/>
        <w:t>A(r) |- ex x [A(x)]</w:t>
      </w:r>
    </w:p>
    <w:p>
      <w:pPr>
        <w:pStyle w:val="NurText"/>
        <w:rPr/>
      </w:pPr>
      <w:r>
        <w:rPr/>
        <w:t>Elimination:</w:t>
      </w:r>
    </w:p>
    <w:p>
      <w:pPr>
        <w:pStyle w:val="NurText"/>
        <w:rPr/>
      </w:pPr>
      <w:r>
        <w:rPr/>
        <w:t>all x [A(x)] |- A(r)</w:t>
      </w:r>
    </w:p>
    <w:p>
      <w:pPr>
        <w:pStyle w:val="NurText"/>
        <w:rPr/>
      </w:pPr>
      <w:r>
        <w:rPr/>
        <w:t xml:space="preserve">aus Gam,A(a) |- C folgt Gam, ex x [A(x)] |- C </w:t>
      </w:r>
    </w:p>
    <w:p>
      <w:pPr>
        <w:pStyle w:val="NurText"/>
        <w:rPr/>
      </w:pPr>
      <w:r>
        <w:rPr/>
        <w:tab/>
        <w:tab/>
        <w:tab/>
        <w:tab/>
        <w:tab/>
        <w:tab/>
        <w:t>/ a nichtin Gam, C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atural Gentzen Deduction durch einfügen der 4 obigen Regeln. |-ND wie gehabt. Achtung in der 3. Regel darf auch eine bereits benutzte Konstante oder freie Variable einfügen, nicht jedoch in den folgenden beiden abgeleiteten Regeln für G-formal ableitbar (|-')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,T ex x [A(x)]  gibt S,T ex x [A(x)], T A(a) / a neu</w:t>
      </w:r>
    </w:p>
    <w:p>
      <w:pPr>
        <w:pStyle w:val="NurText"/>
        <w:rPr/>
      </w:pPr>
      <w:r>
        <w:rPr/>
        <w:t>S,F all x [A(x)]  gibt S,F all x [A(x)], F A(a) / a neu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r Satz aus |-' folgt |- kann auf Prädikatenlogik verallgemeinert werde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Vollständigkeit (noch zu beweisen aus |= folgt |-', aber das geht nicht mehr so einfach, denn bei der G-Ableitung kann man durch die Einführung neuer Variabeln unendlich weitermachen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ystematische Ableitungsmethode (ohne Konstanten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1a) Gam0 = {T A1,...T Am, F B} , seien darunter folgende T ex und F all: T ex x [D1(x)],..bis k und F all Ei 1-l</w:t>
      </w:r>
    </w:p>
    <w:p>
      <w:pPr>
        <w:pStyle w:val="NurText"/>
        <w:rPr/>
      </w:pPr>
      <w:r>
        <w:rPr/>
        <w:t>Gam1 = (Gam0 - { T ex 1 .. k und F all 1 .. l})</w:t>
      </w:r>
    </w:p>
    <w:p>
      <w:pPr>
        <w:pStyle w:val="NurText"/>
        <w:rPr/>
      </w:pPr>
      <w:r>
        <w:rPr/>
        <w:t>union {T Di(ai) von 1 bis k und F Ei(ak+i) von 1 bis l)</w:t>
      </w:r>
    </w:p>
    <w:p>
      <w:pPr>
        <w:pStyle w:val="NurText"/>
        <w:rPr/>
      </w:pPr>
      <w:r>
        <w:rPr/>
        <w:t xml:space="preserve">wobei a1 .. ak+l die ersten unbenutzten freien Vars sind.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1b) T¬, F¬, t&amp;, F or, F -&gt;, F&amp;, Tor,T-&gt;,T all und F ex in dieser Reihenfolge möglichst oft anwenden, die letzten zwei aber nur für a1 und freie Vars in Gam1 (-&gt; es gibt keine neuen Variabeln!, nur alte werden gebunden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&gt; es entstehen 1 oder mehrere Searchtrees, alle offenen werden weiterbearbeitet, indem man 1a und 1b auf den letzen offenen Sequent anwende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finition zu einem offenen Searchtree tau ist die Struktur M.tau = &lt;D;Pi*&gt; mit</w:t>
      </w:r>
    </w:p>
    <w:p>
      <w:pPr>
        <w:pStyle w:val="NurText"/>
        <w:rPr/>
      </w:pPr>
      <w:r>
        <w:rPr/>
        <w:t>i) D sind die natürlichnen Zahlen i, der ai aus tau</w:t>
      </w:r>
    </w:p>
    <w:p>
      <w:pPr>
        <w:pStyle w:val="NurText"/>
        <w:rPr/>
      </w:pPr>
      <w:r>
        <w:rPr/>
        <w:t>ii) Pi*(ni) iff T pi(a.ni) in tau vorkomm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us T E(ai) in tau folgt M.tau |= E(a.ni)[ni]</w:t>
      </w:r>
    </w:p>
    <w:p>
      <w:pPr>
        <w:pStyle w:val="NurText"/>
        <w:rPr/>
      </w:pPr>
      <w:r>
        <w:rPr/>
        <w:t>aus F E(ai) in tau folgt M.tau ¬|= E(a.ni)[ni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wenn alle Search trees geschlossen sind dann |-'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zusammen ergibt sich der Vollständigkeitssatz (Gödel):</w:t>
      </w:r>
    </w:p>
    <w:p>
      <w:pPr>
        <w:pStyle w:val="NurText"/>
        <w:rPr/>
      </w:pPr>
      <w:r>
        <w:rPr/>
        <w:t>aus |= folgt |-'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Beweis: sonst gäbe es einen offenen Searchtree tau, also ein M.tau |= Ai und M.tau ¬|= B im Widerspruch zur Voraussetzung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ieses Vorgehen gibt nach endlich vielen Schritten eine positive Antwort, statt einer negativen geht es aber in einen Loop -&gt; ist nur positiver Gültigkeitstest keine Entscheidungsprozedur für Prädikatenkalkül, dieser ist ja auch nicht entscheidbar!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finitionen</w:t>
      </w:r>
    </w:p>
    <w:p>
      <w:pPr>
        <w:pStyle w:val="NurText"/>
        <w:rPr/>
      </w:pPr>
      <w:r>
        <w:rPr/>
        <w:t>Formel B ist valid in D wenn M |= B[a*] für alle M und a* mit Domäne D</w:t>
      </w:r>
    </w:p>
    <w:p>
      <w:pPr>
        <w:pStyle w:val="NurText"/>
        <w:rPr/>
      </w:pPr>
      <w:r>
        <w:rPr/>
        <w:t>B erfüllbar in D wenn es mindestens ein M und a* gibt</w:t>
      </w:r>
    </w:p>
    <w:p>
      <w:pPr>
        <w:pStyle w:val="NurText"/>
        <w:rPr/>
      </w:pPr>
      <w:r>
        <w:rPr/>
        <w:t>Klasse Gam von Formeln ist simultaneously satisfiable in D, wenn es M und a* mit Domäne D gibt mit M |= A[a*] für all A in Ga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tz</w:t>
      </w:r>
    </w:p>
    <w:p>
      <w:pPr>
        <w:pStyle w:val="NurText"/>
        <w:rPr/>
      </w:pPr>
      <w:r>
        <w:rPr/>
        <w:t>i) aus nicht |-' B folgt B ist nicht gültig in N oder einer endlichen Teilmenge</w:t>
      </w:r>
    </w:p>
    <w:p>
      <w:pPr>
        <w:pStyle w:val="NurText"/>
        <w:rPr/>
      </w:pPr>
      <w:r>
        <w:rPr/>
        <w:t>ii) (Löwenheim 1915): Wenn eine Formel in einer nichtleeren Domäne erüllbar ist, dann auch in N (or Teil)</w:t>
      </w:r>
    </w:p>
    <w:p>
      <w:pPr>
        <w:pStyle w:val="NurText"/>
        <w:rPr/>
      </w:pPr>
      <w:r>
        <w:rPr/>
        <w:t>iii= E1..Ek simultan in nichtleeren dann auch 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Kompaktnes (Gödel 1930) ist für jedes k in N E0..Ek gleichzeitig erfüllbar dann ist E0,.... (unendliche Folge) in N oder endlicher Teilmenge erfüllba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kolem's Verallgemeinerung 1920, von Löwenheim 1915 analog aber Voraussetzung ist unendliche Folg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Korollar: Gam eine (möglicherweise unendlice) Menge von Sätzen (geschlossenen Formeln):</w:t>
      </w:r>
    </w:p>
    <w:p>
      <w:pPr>
        <w:pStyle w:val="NurText"/>
        <w:rPr/>
      </w:pPr>
      <w:r>
        <w:rPr/>
        <w:t>Kompaktheit: wenn jede endliche Teilömenge von Gam ein Modell hat, dann auch Gam</w:t>
      </w:r>
    </w:p>
    <w:p>
      <w:pPr>
        <w:pStyle w:val="NurText"/>
        <w:rPr/>
      </w:pPr>
      <w:r>
        <w:rPr/>
        <w:t>abwärts Löwenheim-Skolem: wenn Gam ein Modell hat, dann auch ein abzählbares</w:t>
      </w:r>
    </w:p>
    <w:p>
      <w:pPr>
        <w:pStyle w:val="NurText"/>
        <w:rPr/>
      </w:pPr>
      <w:r>
        <w:rPr/>
        <w:t>(ist natürlich Folge davon, dass 1.Ordnung Prädikat nur abzählbar viele Symbole ha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olgerungen</w:t>
      </w:r>
    </w:p>
    <w:p>
      <w:pPr>
        <w:pStyle w:val="NurText"/>
        <w:rPr/>
      </w:pPr>
      <w:r>
        <w:rPr/>
        <w:t>D nicht abzählbar unendlich kann nicht ausgedrückt werden</w:t>
      </w:r>
    </w:p>
    <w:p>
      <w:pPr>
        <w:pStyle w:val="NurText"/>
        <w:rPr/>
      </w:pPr>
      <w:r>
        <w:rPr/>
        <w:t>(aber mindestens k Elemente und mindestens abzählb. unendlich viele Elemente kann ausgedrückt werden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tz: es gibt keine Klasse Gam von Formeln sodass Gam gleichzeitig erfüllbar in D iff D endlich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(sei Gam eine solche Formel, dann betrachte Delta = Gam union Gam.1 union Gam.2 .... wobei Gam.i impliziert, dass D hat mindenstens i Elemente hat. Kompaktheit -&gt; Delta ist in N oder endlicher Teilmenge erfüllbar, aber kann natürlich nicht in endlichem D erfüllt sein!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=&gt;&gt; endlich und überabzählbar unendlich können in 1.Order Prädikat nicht ausgedrückt werden ,wohl aber in 2. Orde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kolems Paradox:</w:t>
      </w:r>
    </w:p>
    <w:p>
      <w:pPr>
        <w:pStyle w:val="NurText"/>
        <w:rPr/>
      </w:pPr>
      <w:r>
        <w:rPr/>
        <w:t>Gam die Axiome der Mengenthorie, Löwenheim-Skolem -&gt; abzählbares Modell aber Cantor sagt P(N) ist nicht abzählbar!?</w:t>
      </w:r>
    </w:p>
    <w:p>
      <w:pPr>
        <w:pStyle w:val="NurText"/>
        <w:rPr/>
      </w:pPr>
      <w:r>
        <w:rPr/>
        <w:t>=&gt;&gt; ist keine Antinomie, denn die Bijketion ist nicht im Modell selbs... oder im Modell selbst können wir nur abzählbar viele Untermengen definieren..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23 Historical and Philosophical remarks: Aristotle's organon, conequentiale, logical positivism, semantic-pragmatics, quantified model logic and essentialism, intuitionistic logic, modal predicate logic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$24 Predicate Logic with function symbols and equality: Skolemization, clausal form, autormated theorem proving, logic programs, predicate logic with equality, formal number theory, Gödels's incompleteness theorem, gödel's second incompleteness theorem, human maind and machines, teh system G of modal logic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erweitern der Prädikatenlogik um Funktionensymbole fi: D**ki -&gt; D und einem Prädikat für Gleichheit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&gt; all Beweise können leicht darauf modifiziert werde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kolem Normalform: Sk(A) : ex x ... ersetzen durch f(...)</w:t>
      </w:r>
    </w:p>
    <w:p>
      <w:pPr>
        <w:pStyle w:val="NurText"/>
        <w:rPr/>
      </w:pPr>
      <w:r>
        <w:rPr/>
        <w:t>Satz Sk(A) |= A, aber nicht umgekehrt,</w:t>
      </w:r>
    </w:p>
    <w:p>
      <w:pPr>
        <w:pStyle w:val="NurText"/>
        <w:rPr/>
      </w:pPr>
      <w:r>
        <w:rPr/>
        <w:t>Sk(A) ist erfüllbar iff A erfüllbar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lausal Form C(A): 1. Prenex, 2. Skolem, 3. Konjunktive Normalfor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C(A) |= A, aber nicht umgekehrt</w:t>
      </w:r>
    </w:p>
    <w:p>
      <w:pPr>
        <w:pStyle w:val="NurText"/>
        <w:rPr/>
      </w:pPr>
      <w:r>
        <w:rPr/>
        <w:t>A erfüllbar iff C(A) erfüllbar</w:t>
      </w:r>
    </w:p>
    <w:p>
      <w:pPr>
        <w:pStyle w:val="NurText"/>
        <w:rPr/>
      </w:pPr>
      <w:r>
        <w:rPr/>
        <w:t>C(A) hat kleinere 'Komplexität' d.h. keine ex Quantor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rädikatenlogik mit Gleichheit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Zusätzliche Axiom</w:t>
      </w:r>
    </w:p>
    <w:p>
      <w:pPr>
        <w:pStyle w:val="NurText"/>
        <w:rPr/>
      </w:pPr>
      <w:r>
        <w:rPr/>
        <w:t>all x [x == x]</w:t>
      </w:r>
    </w:p>
    <w:p>
      <w:pPr>
        <w:pStyle w:val="NurText"/>
        <w:rPr/>
      </w:pPr>
      <w:r>
        <w:rPr/>
        <w:t>all x all y all z [x == y -&gt; (y == z  -&gt; x = z)]</w:t>
      </w:r>
    </w:p>
    <w:p>
      <w:pPr>
        <w:pStyle w:val="NurText"/>
        <w:rPr/>
      </w:pPr>
      <w:r>
        <w:rPr/>
        <w:t>all x all y [x == y -&gt; P(..,x,..) == P(..,y,..)]</w:t>
      </w:r>
    </w:p>
    <w:p>
      <w:pPr>
        <w:pStyle w:val="NurText"/>
        <w:rPr/>
      </w:pPr>
      <w:r>
        <w:rPr/>
        <w:t>all x all y [x == y -&gt; f(..,x,..) == f(..,y,..)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 xml:space="preserve">im Modell brauch lediglich D durch den Quotienten D/R ersetzt zu werden, damit == auf = abgebildet wird 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(natürlich gelten alle Sätze auch für Prädikatenlogik mit ==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ormale Zahlentheorie: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nicht logische Symbole: =,0,'(Nachfolger),+,*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formale Zahlentheorie besteht aus einer Formalen Sprache L und den Peano Axiom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us P |- A folgt, dass A in der beabsichtigten Interpretation gültig ist, aber das umgekehrte stimmt nicht (Gödels Unvollständigkeit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am konsistent heisst es gibt keine Formel mit Gam|- A und Gam |- ¬A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paarweise äquivalent:</w:t>
      </w:r>
    </w:p>
    <w:p>
      <w:pPr>
        <w:pStyle w:val="NurText"/>
        <w:rPr/>
      </w:pPr>
      <w:r>
        <w:rPr/>
        <w:t>i) Gam konsistent</w:t>
      </w:r>
    </w:p>
    <w:p>
      <w:pPr>
        <w:pStyle w:val="NurText"/>
        <w:rPr/>
      </w:pPr>
      <w:r>
        <w:rPr/>
        <w:t>ii) es eine Formel A mit Gam ¬|- A</w:t>
      </w:r>
    </w:p>
    <w:p>
      <w:pPr>
        <w:pStyle w:val="NurText"/>
        <w:rPr/>
      </w:pPr>
      <w:r>
        <w:rPr/>
        <w:t>iii) Gam ist satisfiable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in Formelmenge Gam heisst axiomatisierbar wenn es ein Gam' sub Gam gibt mit</w:t>
      </w:r>
    </w:p>
    <w:p>
      <w:pPr>
        <w:pStyle w:val="NurText"/>
        <w:rPr/>
      </w:pPr>
      <w:r>
        <w:rPr/>
        <w:t>i) Gam' ist entscheidbar, d.h. es eine Entscheidungsmethode um für jedes A ele Gam zu entscheiden ob A ele Gam' oder nicht</w:t>
      </w:r>
    </w:p>
    <w:p>
      <w:pPr>
        <w:pStyle w:val="NurText"/>
        <w:rPr/>
      </w:pPr>
      <w:r>
        <w:rPr/>
        <w:t>ii) für alle A ele Gam gilt Gam' |- A iff Gam |- A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Unvollständigkeitssatz (Gödel 1931):</w:t>
      </w:r>
    </w:p>
    <w:p>
      <w:pPr>
        <w:pStyle w:val="NurText"/>
        <w:rPr/>
      </w:pPr>
      <w:r>
        <w:rPr/>
        <w:t>Für eine konsistente, axiomatisierbare Extension von P (Peano) gibt es eine geschlossene Formel A.Gam in L mit</w:t>
      </w:r>
    </w:p>
    <w:p>
      <w:pPr>
        <w:pStyle w:val="NurText"/>
        <w:rPr/>
      </w:pPr>
      <w:r>
        <w:rPr/>
        <w:t>1) A.Gam ist wahr in der beabsichigten Interpretation</w:t>
      </w:r>
    </w:p>
    <w:p>
      <w:pPr>
        <w:pStyle w:val="NurText"/>
        <w:rPr/>
      </w:pPr>
      <w:r>
        <w:rPr/>
        <w:t>2) nicht Gam |- A.Gam</w:t>
      </w:r>
    </w:p>
    <w:p>
      <w:pPr>
        <w:pStyle w:val="NurText"/>
        <w:rPr/>
      </w:pPr>
      <w:r>
        <w:rPr/>
        <w:t>3) nicht Gam |- ¬A.Ga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äquiv: (*): A.Gam wahr(in Interpr) iff nicht Gam |- A.Ga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es genügt als eine Formel (*) zu finden. Dazu  Gödelnummerierung aller Symbole, Terme, Formeln und Deductions mit</w:t>
      </w:r>
    </w:p>
    <w:p>
      <w:pPr>
        <w:pStyle w:val="NurText"/>
        <w:rPr/>
      </w:pPr>
      <w:r>
        <w:rPr/>
        <w:t>i) verschiedene  Nummer für verschiedene Ausdrücke</w:t>
      </w:r>
    </w:p>
    <w:p>
      <w:pPr>
        <w:pStyle w:val="NurText"/>
        <w:rPr/>
      </w:pPr>
      <w:r>
        <w:rPr/>
        <w:t>ii) Die Gödelnummer jedes Ausdrucks kann effektive berechnet werden</w:t>
      </w:r>
    </w:p>
    <w:p>
      <w:pPr>
        <w:pStyle w:val="NurText"/>
        <w:rPr/>
      </w:pPr>
      <w:r>
        <w:rPr/>
        <w:t>iii) von jeder Zahl kann man entscheiden, ob sie die Gödelnummer eines Ausdruckes und welches Ausdruckes ist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-&gt; Symbole numerieren, jede Formel ist Folge von Symbolen, Folge darstellen z.B. durch p1**n1 * P2**n2 *..</w:t>
      </w:r>
    </w:p>
    <w:p>
      <w:pPr>
        <w:pStyle w:val="NurText"/>
        <w:rPr/>
      </w:pPr>
      <w:r>
        <w:rPr/>
        <w:t>(also Primfaktorzerlegung, jede Primaktorpotenz ist entsprechendes Symbol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Ded.Gam(n,k,m) (arithm. Prädikat) mit N ist die Gödelnummer von A.n(a), k eine natürliche Zahl,Lz(k) der Ausdruck in L für k, und m die Gödelnummer der formalen Ableitung von A.n(lz(k)) von Gam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ei die Gödelnummer von A.n(a) gleich n</w:t>
      </w:r>
    </w:p>
    <w:p>
      <w:pPr>
        <w:pStyle w:val="NurText"/>
        <w:rPr/>
      </w:pPr>
      <w:r>
        <w:rPr/>
        <w:t>Es gibt eine Formel DED.Gam aus L mit (alle n,n ele N):</w:t>
      </w:r>
    </w:p>
    <w:p>
      <w:pPr>
        <w:pStyle w:val="NurText"/>
        <w:rPr/>
      </w:pPr>
      <w:r>
        <w:rPr/>
        <w:t>i) aus Ded.Gam(n,n,m) folgt Gam |- DED.Gam(Lz(n),Lz(m))</w:t>
      </w:r>
    </w:p>
    <w:p>
      <w:pPr>
        <w:pStyle w:val="NurText"/>
        <w:rPr/>
      </w:pPr>
      <w:r>
        <w:rPr/>
        <w:t>ii)aus¬Ded.Gam(n,n,m) folgt Gam |- ¬DED.Gam(Lz(n),Lz(m))</w:t>
      </w:r>
    </w:p>
    <w:p>
      <w:pPr>
        <w:pStyle w:val="NurText"/>
        <w:rPr/>
      </w:pPr>
      <w:r>
        <w:rPr/>
        <w:t>(Voraussetzung enth Peano und ist axioamtisierbar benutzen)</w:t>
      </w:r>
    </w:p>
    <w:p>
      <w:pPr>
        <w:pStyle w:val="NurText"/>
        <w:rPr/>
      </w:pPr>
      <w:r>
        <w:rPr/>
        <w:t>¬ex y[DED.Gam(a,y)] hat eine Gödelnummer p ist also A.p(a)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.Gam := A.p(Lz(p)) : ¬ ex y [DED.Gam (Lz(p),y)]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also A.Gam ist wahr, wenn A.p(Lz(p)) keine formelle Ableitung hat, also wenn A.Gam selbst keine Ableitung hat. Die Formel sagt also, das sie selbst nicht abgeleitet werden kann.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Satz: Gam konsistent und axioamtisierbare Extension von N dann gibt es zwei nicht isomorphe Modelle, beide abzählbar unendlich.</w:t>
      </w:r>
    </w:p>
    <w:p>
      <w:pPr>
        <w:pStyle w:val="NurText"/>
        <w:rPr/>
      </w:pPr>
      <w:r>
        <w:rPr/>
        <w:t>(eines mit A.Gam, eines mit ¬A.Gam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Theorem: in 2.Order Lokgik kann durch das Axiom</w:t>
      </w:r>
    </w:p>
    <w:p>
      <w:pPr>
        <w:pStyle w:val="NurText"/>
        <w:rPr/>
      </w:pPr>
      <w:r>
        <w:rPr/>
        <w:t>all X[X(0) &amp; all x [X(x) -&gt; X(x')] -&gt; all x[X(x)]] (Induktion) alle Modelle isomorph gemacht werden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2. Unvollständigkeitssatz</w:t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  <w:t>Gam eine konsistente, axiomatisierbare Erweiterung von N. Sei CONS(Gam) eine Formel, die die Konsistenz von Gam. Dann Gam ¬ |- CONS(Gam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1:00:00Z</dcterms:created>
  <dc:creator>Walter Keller</dc:creator>
  <dc:description/>
  <dc:language>en-US</dc:language>
  <cp:lastModifiedBy>Walter Keller</cp:lastModifiedBy>
  <dcterms:modified xsi:type="dcterms:W3CDTF">2000-06-03T11:00:00Z</dcterms:modified>
  <cp:revision>3</cp:revision>
  <dc:subject/>
  <dc:title>#Swar_log: H</dc:title>
</cp:coreProperties>
</file>