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Scha_oov: H. Schaschinger: Objektorientierte Analyse- und Modellierungsmethoden im Vergleich: Kurzdarstell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Datenmodellorientierte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laer &amp; Mellor OOSA Object Oriented Syste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Informationen-+- Informationsmod. -+- Prozessmodell</w:t>
      </w:r>
    </w:p>
    <w:p>
      <w:pPr>
        <w:pStyle w:val="Normal"/>
        <w:rPr/>
      </w:pPr>
      <w:r>
        <w:rPr/>
        <w:tab/>
        <w:tab/>
        <w:tab/>
        <w:tab/>
        <w:t xml:space="preserve"> +- Zustandsmodell ---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mbaugh et al.: OMT Object Modelling Techn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gegrenze Domäne -&gt; Identifizieren von Objekten -&gt; Identifizieren von Attributen -&gt; Identifizieren von Beziehungen -&gt; Festleben von Super- und Subtypen -&gt; Informations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modellieren: Objekte und Klassen identifizieren, Datadictionary vorbereiten, Assoziationen identifizieren, Attribute (von Objekten und Assoziationen), Organisation mittels Vererbung, Zugriffspfade überprüfen, iterieren des Modelles, Gruppieren der Klassen in Mod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ynamische Modellierung: Szenarien für typische Interaktionen, Ereignisse identifizieren, Ereignisabläufe für jedes Szenarium, Zustandsdiagramme, Konsistenz Ereignisse/Objek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ktionale Modellierung: Ein- und Ausgabewerte, DatenflussDiagramme, Funktionsbeschreibungen, Einschränkungen, Optimieru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Strukturorientierte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ät &gt; Objekte &gt; Objektstrukutr &gt; Subjekte &gt; Objektattribute, Objektmethoden &gt; Konzeptuelles Mod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hrfache Iterationen bis Stabilisier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o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ürfel(statisch/dynamische Semantik, Logisch (Klassen, Objekte) Physisch (Module, Prozesse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ität &gt; Klassen/Objekte auf geg. Abstraktionslevel &gt; Semantik der Klassen und Objekte &gt; Beziehungen &gt; Imp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erationsschritte drü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Textanalysen der Anforderungsdefin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n der Anforderung &gt; diese Quellen charakterisieren &gt; mögliche Objekte &gt; OO Modelle von Problem und Lösung &gt; Inormationen ReLokalisieren &gt; OO-Elemente auswählen erstellen und überprüfen &gt; OO Elemente richtig zuordnen &gt; QualifikationsSektion &gt; Präzise und konzise Systembeschreibung entwickeln und verfein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Datenflussorientierte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 beeinflusste Ableitung von 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spezifikation &gt; Entitäten der Hauptdomäne &gt; aktive &lt;-&gt; passive Entitäten &gt; Datenflüsse zwischen aktiven Entitäten &gt; Aufspalten von Entitäten/Funktionen in Sub-.. &gt; Untersuchen nach weiteren Entitäten &gt; Gruppieren von Funktionen zu neuen Entitäten &gt; Zuweisen der neuen Entitäten zu Domä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-Jones et al.: Synthe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ON (Uiform Object Notation) soll unabhäniger Objektnotationsstandard s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 SystemCharakter</w:t>
      </w:r>
    </w:p>
    <w:p>
      <w:pPr>
        <w:pStyle w:val="Normal"/>
        <w:rPr/>
      </w:pPr>
      <w:r>
        <w:rPr/>
        <w:t>1. Kontextdiagramm    2. Events Dictionary 3. Infomodell</w:t>
      </w:r>
    </w:p>
    <w:p>
      <w:pPr>
        <w:pStyle w:val="Normal"/>
        <w:rPr/>
      </w:pPr>
      <w:r>
        <w:rPr/>
        <w:t>4. Klassenhierarchie</w:t>
      </w:r>
    </w:p>
    <w:p>
      <w:pPr>
        <w:pStyle w:val="Normal"/>
        <w:rPr/>
      </w:pPr>
      <w:r>
        <w:rPr/>
        <w:t>5. erste Methoden</w:t>
      </w:r>
    </w:p>
    <w:p>
      <w:pPr>
        <w:pStyle w:val="Normal"/>
        <w:rPr/>
      </w:pPr>
      <w:r>
        <w:rPr/>
        <w:t>6. Event-NachbarschaftsDiagramme</w:t>
      </w:r>
    </w:p>
    <w:p>
      <w:pPr>
        <w:pStyle w:val="Normal"/>
        <w:rPr/>
      </w:pPr>
      <w:r>
        <w:rPr/>
        <w:t>7. Higher Level Interaction</w:t>
      </w:r>
    </w:p>
    <w:p>
      <w:pPr>
        <w:pStyle w:val="Normal"/>
        <w:rPr/>
      </w:pPr>
      <w:r>
        <w:rPr/>
        <w:t>8. Vervollständigen mit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Verhaltensorientierte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cobson: ObjectOry (Schweden, Simu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s: Use Case, Entity Specification, System Modelling, Interface Object Spec, Service Sp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son: &gt;OBA Object Behavior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s Spezifikationstext Verhalten ableiten. Rollen und Pflichten. Gesamtverhalten durch Intervies.</w:t>
      </w:r>
    </w:p>
    <w:p>
      <w:pPr>
        <w:pStyle w:val="Normal"/>
        <w:rPr/>
      </w:pPr>
      <w:r>
        <w:rPr/>
        <w:t>Understand applicatation identify behaviors &gt; derive objects (using behavior) &gt; start classify obj &gt; Relationships &gt; model proc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b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Interaktions Diagramme mit hierarchische Dekomposition (a la Datenflus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zifikation der Interaktion zwischen den Objekten &gt; Spezifikation der Objektklassen &gt; Spezifikation Verhalten &gt; Spezifikation Attrib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rfs Brock et al. : RDD Responsibility-Driven Desi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abilities, contracts und collaborations. CRC Karten (Class Responsibility, Collab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quirments &gt; identify classes &gt; Collaboration &gt; Responsabiltities &gt; preliminary design &gt; analyze hierarchies &gt; analyze substystems &gt; create protocols &gt; desig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e  in Subsysteme kapse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 Ereignisorientierte Metho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ll &amp; Mar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kt kann sein Klassenzugehörigkeit ändern. 3 Arten von Ereignissen: interne, zeitliche, externe. Aktivitäten Schemata, als high-level Perspektive für kommerzielle Syste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ley et al.: OSA Object Oriented System Analy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Modelle: Objekt-Beziehungsmodell, Objekt-Interaktionsmodell, Objekt-Verhaltensmodell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echisch">
    <w:name w:val="griechisch"/>
    <w:basedOn w:val="TextBody"/>
    <w:qFormat/>
    <w:pPr>
      <w:spacing w:before="0" w:after="0"/>
    </w:pPr>
    <w:rPr>
      <w:rFonts w:ascii="Symbol" w:hAnsi="Symbol" w:cs="Symbol"/>
    </w:rPr>
  </w:style>
  <w:style w:type="paragraph" w:styleId="LitListe">
    <w:name w:val="LitListe"/>
    <w:basedOn w:val="TextBody"/>
    <w:qFormat/>
    <w:pPr>
      <w:ind w:left="397" w:hanging="397"/>
    </w:pPr>
    <w:rPr/>
  </w:style>
  <w:style w:type="paragraph" w:styleId="StandardEin">
    <w:name w:val="StandardEin"/>
    <w:basedOn w:val="Normal"/>
    <w:qFormat/>
    <w:pPr>
      <w:ind w:firstLine="284"/>
    </w:pPr>
    <w:rPr>
      <w:lang w:val="en-US"/>
    </w:rPr>
  </w:style>
  <w:style w:type="paragraph" w:styleId="Smalltalk">
    <w:name w:val="smalltalk"/>
    <w:basedOn w:val="Normal"/>
    <w:qFormat/>
    <w:pPr/>
    <w:rPr>
      <w:rFonts w:ascii="Arial" w:hAnsi="Arial" w:cs="Arial"/>
      <w:lang w:val="en-US"/>
    </w:rPr>
  </w:style>
  <w:style w:type="paragraph" w:styleId="AddressAgenda">
    <w:name w:val="addressAgenda"/>
    <w:basedOn w:val="Normal"/>
    <w:qFormat/>
    <w:pPr>
      <w:tabs>
        <w:tab w:val="clear" w:pos="708"/>
        <w:tab w:val="left" w:pos="454" w:leader="none"/>
        <w:tab w:val="left" w:pos="1871" w:leader="none"/>
        <w:tab w:val="left" w:pos="3005" w:leader="none"/>
        <w:tab w:val="right" w:pos="4649" w:leader="none"/>
        <w:tab w:val="right" w:pos="5500" w:leader="none"/>
        <w:tab w:val="right" w:pos="6634" w:leader="none"/>
      </w:tabs>
      <w:suppressAutoHyphens w:val="true"/>
      <w:spacing w:lineRule="exact" w:line="160"/>
      <w:ind w:left="284" w:right="2387" w:hanging="0"/>
    </w:pPr>
    <w:rPr>
      <w:w w:val="66"/>
      <w:sz w:val="16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19:42:00Z</dcterms:created>
  <dc:creator>Walter Keller</dc:creator>
  <dc:description/>
  <dc:language>en-US</dc:language>
  <cp:lastModifiedBy>Walter Keller</cp:lastModifiedBy>
  <dcterms:modified xsi:type="dcterms:W3CDTF">2000-06-01T19:44:00Z</dcterms:modified>
  <cp:revision>3</cp:revision>
  <dc:subject/>
  <dc:title>#Scha_oov: H</dc:title>
</cp:coreProperties>
</file>