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t;#CASE_MP: S. Caselli, G. Conte, F. Bonardi, M. Fontanesi in #CPE94: Experiences on SIMD Massively Parallel GSPN Analysis:</w:t>
      </w:r>
    </w:p>
    <w:p>
      <w:pPr>
        <w:pStyle w:val="Normal"/>
        <w:rPr>
          <w:i/>
          <w:i/>
          <w:iCs/>
        </w:rPr>
      </w:pPr>
      <w:r>
        <w:rPr>
          <w:i/>
          <w:iCs/>
        </w:rPr>
      </w:r>
    </w:p>
    <w:p>
      <w:pPr>
        <w:pStyle w:val="Normal"/>
        <w:rPr/>
      </w:pPr>
      <w:r>
        <w:rPr>
          <w:i/>
          <w:iCs/>
        </w:rPr>
        <w:t>Grösster Engpass für GSPNs Berechnung ist Berechnung des Erreichbarkeitsgraphen, die folgenden Schritte (stochastische Matrix usw.) sind dann immer mit kleinerem Aufwand verbunden! Algos scheitern meist an Memory (Überlauf oder thrashing). Der hier vorgestellte massiv parallele Algo bringt noch keine Beschleunigung.</w:t>
      </w:r>
    </w:p>
    <w:p>
      <w:pPr>
        <w:pStyle w:val="Normal"/>
        <w:rPr/>
      </w:pPr>
      <w:r>
        <w:rPr/>
      </w:r>
    </w:p>
    <w:p>
      <w:pPr>
        <w:pStyle w:val="Normal"/>
        <w:rPr/>
      </w:pPr>
      <w:r>
        <w:rPr/>
        <w:t>Connection Machine CM-2 hat bis 64K ProzessorElemente (PE), verbunden in 12-dim Hypercube und lokalem Memory. Alle führen dieselbe Operation aus (falls das State Bit des PE es erlaubt).</w:t>
      </w:r>
    </w:p>
    <w:p>
      <w:pPr>
        <w:pStyle w:val="Normal"/>
        <w:rPr/>
      </w:pPr>
      <w:r>
        <w:rPr/>
      </w:r>
    </w:p>
    <w:p>
      <w:pPr>
        <w:pStyle w:val="Normal"/>
        <w:rPr/>
      </w:pPr>
      <w:r>
        <w:rPr/>
        <w:t>Berechnung des Tangible Reachability Graph (TRG), enthält nur tangible aber nicht vanishing Transitionen des GSPN’s. Algorithmus mit simplem breadth first Algo (vorderste neue Markierung nehmen und Transitionen feuern, erhaltene Markierungen einfügen falls neu)</w:t>
      </w:r>
    </w:p>
    <w:p>
      <w:pPr>
        <w:pStyle w:val="Normal"/>
        <w:rPr/>
      </w:pPr>
      <w:r>
        <w:rPr/>
      </w:r>
    </w:p>
    <w:p>
      <w:pPr>
        <w:pStyle w:val="Normal"/>
        <w:rPr/>
      </w:pPr>
      <w:r>
        <w:rPr/>
        <w:t>Paralleles Transitionsfeuern: PE werden in n*m aufgeteilt. erste n neue Markierungen werden je einer PE Gruppe zugeordnet, diese verteilt enabled Transitionen auf ihre m PE’s (fehler falls mehr!). jedes PE feuert Transition, falls neue Markierung tangible ist er fertig, sonst weiter, bis alle PE tangible (leider wird das langsamer als sequentiell.....)</w:t>
      </w:r>
    </w:p>
    <w:p>
      <w:pPr>
        <w:pStyle w:val="Normal"/>
        <w:rPr/>
      </w:pPr>
      <w:r>
        <w:rPr/>
      </w:r>
    </w:p>
    <w:p>
      <w:pPr>
        <w:pStyle w:val="Normal"/>
        <w:rPr/>
      </w:pPr>
      <w:r>
        <w:rPr/>
        <w:t>Parallele Konstruktion des RG: Test ob Markierung schon im RG, sonst einfügen: 2 Varianten: alle Prozessoren arbeiten zusammen um eine Markierung zu testen/einfügen, oder jeder bekommt eigene Markierung (mit Hash bezüglich seinem Teil des RG..)</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02T11:04:00Z</dcterms:created>
  <dc:creator>Oberh�nsli</dc:creator>
  <dc:description/>
  <dc:language>en-US</dc:language>
  <cp:lastModifiedBy>Oberh�nsli</cp:lastModifiedBy>
  <dcterms:modified xsi:type="dcterms:W3CDTF">1996-06-02T11:35:00Z</dcterms:modified>
  <cp:revision>4</cp:revision>
  <dc:subject/>
  <dc:title/>
</cp:coreProperties>
</file>